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ELSTELLINGENCHECKLI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eze checklist kunt u voor uw eigen gebruik hanteren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3827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aarom gaat u naar Amerkika ? Formuleer uw doelstelling. Uit ervaring weten wij dat mensen zonder gerichte doelstelling over het algemeen ontevreden terugkomen. Mensen met een gerichte doelstelling komen over het algemeen tevreden terug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n doelstelling als "ik ga me oriënteren" is te weinig specifiek. Beter bijvoorbeeld: "Ik wil weten hoe men tot een verantwoorde keuze van een ELO kan komen. Hoe springt men om met zaken als financiën, organisatiestructuur en problematiek van drop-out leerlingen bij dit keuzeproces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jn doelstelling is: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ke vragen wilt u beantwoord krijgen, noteer minimaal 3 concrete vragen in volgorde van belangrijkheid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jvoorbeel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ke colleges hebben reeds succesvol een ELO in Nederland ingevoer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ke instelling kan me behulpzaam zijn bij invoering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eveel tijd moet ik uittrekken voor implementatie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aag 1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aag 2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aag 3: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eft u in het programma al de programmaonderdelen aangekruist die mogelijk informatie voor uw vragen of uw doelstelling oplevere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en u met collegae reist is het wijs om dit onderling af te stemme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, en afgestemd met Collega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e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jn er in de Nederlandse delegatie mensen die informatie, kennis of ervaring hebben die u kunt gebruiken (voor uw vragen - doelstelling). Heeft u een lijst van deze mensen gemaak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 welke momenten gaat u deze mensen spreken 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ventariseer welke Nederlandse mensen u wilt spreken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t feit dat u naar Amerika gaat levert intern in organisaties wel eens wat vragen  op. U kunt deze vragen  beperken door uw onder-, boven en naastgeschikten te informeren over de reden van uw studiereis en de doelstelling die u daarbij nastreef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orbereidingen: heeft u uw boven en onderschikten geïnformeerd over uw doelstelling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vengeschikte geïnformeer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astgeschikten geïnformeer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dergeschikten geïnformeerd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eft u iets gepland voor disseminatie van de kennis die u opdoet in USA. Een presentatie voor uw naaste collegae in de tweede week na terugkomst werkt goed. Plan deze bijeenkomst reeds voor u vertre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atie wordt gehouden op Datum: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jd:………………………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angstellenden zijn uitgenodigd ja/ne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25:00Z</dcterms:created>
  <dc:creator>P1031381</dc:creator>
  <dc:description/>
  <cp:keywords/>
  <dc:language>en-US</dc:language>
  <cp:lastModifiedBy>Ellen Elemans</cp:lastModifiedBy>
  <cp:lastPrinted>2007-09-24T16:25:00Z</cp:lastPrinted>
  <dcterms:modified xsi:type="dcterms:W3CDTF">2007-10-17T10:25:00Z</dcterms:modified>
  <cp:revision>2</cp:revision>
  <dc:subject/>
  <dc:title>DOELSTELLINGENCHECKLIST</dc:title>
</cp:coreProperties>
</file>